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iCs/>
          <w:szCs w:val="20"/>
        </w:rPr>
        <w:t>Il mio cibo è fare la volontà di colui che mi ha mandato</w:t>
      </w:r>
    </w:p>
    <w:p>
      <w:pPr>
        <w:pStyle w:val="Heading3"/>
        <w:spacing w:before="0" w:after="0"/>
        <w:jc w:val="center"/>
        <w:rPr>
          <w:sz w:val="22"/>
          <w:szCs w:val="22"/>
        </w:rPr>
      </w:pPr>
      <w:r>
        <w:rPr>
          <w:sz w:val="22"/>
          <w:szCs w:val="16"/>
        </w:rPr>
        <w:t>Es 17,3-7; Sal 94,1-2.6.8-9; Rm 5,1-2.5-8; Gv 4,5-42.</w:t>
      </w:r>
    </w:p>
    <w:p>
      <w:pPr>
        <w:pStyle w:val="Heading3"/>
        <w:spacing w:before="0" w:after="120"/>
        <w:jc w:val="center"/>
        <w:rPr>
          <w:sz w:val="32"/>
        </w:rPr>
      </w:pPr>
      <w:r>
        <w:rPr>
          <w:sz w:val="32"/>
        </w:rPr>
        <w:t>19 MARZO – III DOMENICA DI QUARESIM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oggi rivela alla sua Chiesa come si compie la missione di salvezza. Ogni missionario di Cristo, se vuole riuscire nella sua opera di redenzione del mondo, deve imitare in tutto il suo Maestro e Signore. Come Lui deve nutrirsi solo di volontà del Padre celeste. La volontà di Dio deve essere il solo ed unico nutrimento della sua vita. Chi non fa la volontà di Dio, mai la potrà insegnare, donare, predicare, annunziare al mondo. Non la conosce, perché non la vive nel suo cuore, nel suo spirito, nel suo corpo. Essendo lui fuori della Parola del Padre, mai potrà condurre un solo cuore in essa. Alla volontà di Dio si conduce dalla volontà di Dio, al Vangelo dal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lla volontà del Padre, dal Vangelo, dall’obbedienza alla Parola, dovrà sempre parlare con potenza di Spirito Santo. Occorre una profondissima umiltà. La conversione non è opera dell’uomo, ma dello Spirito. Solo lo Spirito sa quale parola tocca un cuore e solo Lui la può dire. Se il missionario non chiede con preghiera puntuale, elevata caso per caso, anima per anima, cuore per cuore, allo Spirito di Dio la parola giusta, nessun uomo mai sarà convertito. Potrà anche dire fiumi di parole, ma nessuna entrerà nel cuore di chi gli sta dinanzi. Lo Spirito conosce il cuore e lo Spirito gli deve parlare. Lo Spirito Santo in Gesù tocca il cuore della donna con una sola parola. Poi tutto diviene più facile. Se osservassimo nel Vangelo con quali parole Gesù tocca i cuori, rimarremmo sorpresi e pieni di stupore. Spesso sono parole semplici!</w:t>
      </w:r>
    </w:p>
    <w:p>
      <w:pPr>
        <w:pStyle w:val="Normal"/>
        <w:spacing w:before="0" w:after="120"/>
        <w:jc w:val="both"/>
        <w:rPr/>
      </w:pPr>
      <w:r>
        <w:rPr>
          <w:rFonts w:cs="Arial" w:ascii="Arial" w:hAnsi="Arial"/>
          <w:i/>
          <w:iCs/>
          <w:sz w:val="20"/>
          <w:szCs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pPr>
      <w:r>
        <w:rPr>
          <w:rFonts w:cs="Arial" w:ascii="Arial" w:hAnsi="Arial"/>
          <w:i/>
          <w:iCs/>
          <w:sz w:val="20"/>
          <w:szCs w:val="20"/>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w:t>
      </w:r>
      <w:r>
        <w:rPr>
          <w:rFonts w:cs="Arial" w:ascii="Arial" w:hAnsi="Arial"/>
          <w:i/>
          <w:iCs/>
          <w:sz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issione si compone di altre due verità: la comunione tra chi semina e chi raccoglie. Non tutti seminano, non tutti raccolgono, non tutti mietono, non tutti ripongono nei granai. Uno inizia e l’altro porta a compimento. Uno zappa la terra, l’altro semina, l’altro miete, l’altro trebbia, l’altro porta il buon grano nel granaio. La comunione è tutto. L’altra verità vuole che tutti vengano consegnati a Cristo. Il missionario è solo un portatore. Lui prende i cuori, li porta a Cristo, li consegna a Lui. Finisce la sua missione. Si deve ritirare. I cuori ora devono camminare con il loro sposo e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gianc</dc:creator>
  <dc:description/>
  <dc:language>en-US</dc:language>
  <cp:lastModifiedBy>gianc</cp:lastModifiedBy>
  <dcterms:modified xsi:type="dcterms:W3CDTF">2017-02-10T18:28:00Z</dcterms:modified>
  <cp:revision>2</cp:revision>
  <dc:subject/>
  <dc:title/>
</cp:coreProperties>
</file>